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November 17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SERVICE ANNOUN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eting of the legislatively mandated Early Learning Coalition of Escambia County  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Due to low attendance, the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Resource and Development Meeting scheduled on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Tuesday, November 17, 2020 at 10:00 AM,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Was cancelled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</w:t>
      </w:r>
    </w:p>
    <w:p>
      <w:pPr>
        <w:pStyle w:val="Normal"/>
        <w:jc w:val="center"/>
        <w:rPr/>
      </w:pPr>
      <w:r>
        <w:rPr>
          <w:sz w:val="28"/>
          <w:szCs w:val="28"/>
        </w:rPr>
        <w:t>Early Learning Coalition of Escambia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00 North Pace Boulevard, Suite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sacola, FL 325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, Contact: Jamie Phelps, Executive Assist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50-607-7689   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eetings may be accessed b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l in number:  1-888-585-90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ference ID number:  190747262, then press #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76288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parral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lang w:val="en-US" w:eastAsia="en-US"/>
      </w:rPr>
      <w:t xml:space="preserve">      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20"/>
        <w:tab w:val="left" w:pos="5190" w:leader="none"/>
      </w:tabs>
      <w:rPr>
        <w:sz w:val="40"/>
        <w:szCs w:val="40"/>
      </w:rPr>
    </w:pPr>
    <w:r>
      <w:rPr>
        <w:sz w:val="40"/>
        <w:szCs w:val="40"/>
      </w:rPr>
      <w:t xml:space="preserve">     </w:t>
    </w:r>
    <w:r>
      <w:rPr>
        <w:sz w:val="40"/>
        <w:szCs w:val="40"/>
      </w:rPr>
      <w:drawing>
        <wp:inline distT="0" distB="0" distL="0" distR="0">
          <wp:extent cx="1433830" cy="171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71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28575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haparral Pro;Cambria" w:ascii="Chaparral Pro;Cambria" w:hAnsi="Chaparral Pro;Cambria"/>
                              <w:sz w:val="32"/>
                              <w:szCs w:val="32"/>
                            </w:rPr>
                            <w:t>3300 North Pace Blvd.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haparral Pro;Cambria" w:ascii="Chaparral Pro;Cambria" w:hAnsi="Chaparral Pro;Cambria"/>
                              <w:sz w:val="32"/>
                              <w:szCs w:val="32"/>
                            </w:rPr>
                            <w:t>Suite 2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haparral Pro;Cambria" w:ascii="Chaparral Pro;Cambria" w:hAnsi="Chaparral Pro;Cambria"/>
                              <w:sz w:val="32"/>
                              <w:szCs w:val="32"/>
                            </w:rPr>
                            <w:t>Pensacola, FL 325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26pt;mso-wrap-distance-left:9.05pt;mso-wrap-distance-right:9.05pt;mso-wrap-distance-top:0pt;mso-wrap-distance-bottom:0pt;margin-top:0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haparral Pro;Cambria" w:ascii="Chaparral Pro;Cambria" w:hAnsi="Chaparral Pro;Cambria"/>
                        <w:sz w:val="32"/>
                        <w:szCs w:val="32"/>
                      </w:rPr>
                      <w:t>3300 North Pace Blvd.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haparral Pro;Cambria" w:ascii="Chaparral Pro;Cambria" w:hAnsi="Chaparral Pro;Cambria"/>
                        <w:sz w:val="32"/>
                        <w:szCs w:val="32"/>
                      </w:rPr>
                      <w:t>Suite 2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haparral Pro;Cambria" w:ascii="Chaparral Pro;Cambria" w:hAnsi="Chaparral Pro;Cambria"/>
                        <w:sz w:val="32"/>
                        <w:szCs w:val="32"/>
                      </w:rPr>
                      <w:t>Pensacola, FL 325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4457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4pt;mso-wrap-distance-left:9.05pt;mso-wrap-distance-right:9.05pt;mso-wrap-distance-top:0pt;mso-wrap-distance-bottom:0pt;margin-top:0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Courier New" w:hAnsi="Andy;Courier New" w:cs="Andy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y;Courier New" w:hAnsi="Andy;Courier New" w:cs="And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40:00Z</dcterms:created>
  <dc:creator>ECSRC</dc:creator>
  <dc:description/>
  <cp:keywords/>
  <dc:language>en-US</dc:language>
  <cp:lastModifiedBy>Jamie Phelps</cp:lastModifiedBy>
  <cp:lastPrinted>2020-11-17T10:39:00Z</cp:lastPrinted>
  <dcterms:modified xsi:type="dcterms:W3CDTF">2020-11-17T16:40:00Z</dcterms:modified>
  <cp:revision>2</cp:revision>
  <dc:subject/>
  <dc:title>To:</dc:title>
</cp:coreProperties>
</file>